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rus BT" w:ascii="Arrus BT" w:hAnsi="Arrus BT"/>
          <w:b/>
          <w:i/>
          <w:sz w:val="36"/>
          <w:szCs w:val="36"/>
          <w:u w:val="single"/>
        </w:rPr>
        <w:t xml:space="preserve">ENTREVISTA  DE  JOSÉ  MANUEL  GARCÍA  BAUTISTA  A  IGNACIO  DARNAUDE  ROJAS-MARCOS  , SEVILLA  ,                        30  DICIEMBRE  2008 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  <w:u w:val="single"/>
        </w:rPr>
      </w:pPr>
      <w:r>
        <w:rPr>
          <w:rFonts w:cs="Arrus BT" w:ascii="Arrus BT" w:hAnsi="Arrus BT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  <w:u w:val="single"/>
        </w:rPr>
      </w:pPr>
      <w:r>
        <w:rPr>
          <w:rFonts w:cs="Arrus BT" w:ascii="Arrus BT" w:hAnsi="Arrus BT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  <w:u w:val="single"/>
        </w:rPr>
      </w:pPr>
      <w:r>
        <w:rPr>
          <w:rFonts w:cs="Arrus BT" w:ascii="Arrus BT" w:hAnsi="Arrus BT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  <w:u w:val="single"/>
        </w:rPr>
      </w:pPr>
      <w:r>
        <w:rPr>
          <w:rFonts w:cs="Arrus BT" w:ascii="Arrus BT" w:hAnsi="Arrus BT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ind w:left="165" w:hanging="0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¿Qué definición haría un investigador ufológico como tú del fenómeno OVNI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36"/>
          <w:szCs w:val="36"/>
        </w:rPr>
        <w:t xml:space="preserve"> </w:t>
      </w:r>
      <w:r>
        <w:rPr>
          <w:rFonts w:cs="Arrus BT" w:ascii="Arrus BT" w:hAnsi="Arrus BT"/>
          <w:b/>
          <w:sz w:val="36"/>
          <w:szCs w:val="36"/>
        </w:rPr>
        <w:t xml:space="preserve">***Un teatro escenificado en los cielos con ánimo de deconstruir las actitudes egocéntricas y el provinciano sistema de creencias de la humanidad , en orden a rehabilitarnos de demonios pueblerinos a santos universal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¿Cómo despertó en ti el interés por este intrigante misterio de los No Identificados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>***Tendría algo más de 20 años.   Iba paseando con un amigo por la Gran Vía de Madrid y nos paramos a curiosear en el escaparate de la   Casa del Libro , un templo de la cultura en aquella época.  Me llamó la atención un humilde volumen argentino sobre los platillos volantes.  Lo devoré por la noche en la pensión y aquella bendita bomba cambió mi vida.       La revelación de que había por ahí  fuera otras aldeas planetarias que nos giraban visita de tapadillo.   Y empezó a consumirme una insaciable curiosidad por averiguar cuál era la ciencia , la teología , la ética , principios y valores , la vida y costumbres de esas civilizaciones que nos observaban con evidente interés.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De todos los casos OVNI que has estudiado,¿cuál es para ti el más sorprendente e inquietante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La surrealista oleada de 1896-97 en   Norteamérica ; los aviones paranormales escandinavos en los años treinta ; esos cohetes fantasmas divisados en los cielos de Suecia en 1946 ; y las bolas de fuego verde en 1949 sobre las instalaciones atómicas de Nuevo Méjico.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A lo largo de la historia ha habido muchos estudios sobre casos OVNI.  En su opinión, ¿cuál o cuáles son aquellos casos que no dejan lugar a dudas acerca de la importancia de este fenómeno por su transcendencia e importancia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>*** Han sido enumerados en la pregunta anterior.   El problema más acuciante que tiene planteada la raza humana , junto a un degenerativo déficit ético , el desastre medioambiental y la previsible autodestrucción de la biosfera por una guerra nuclear ,  consiste en inaugurar la exopolítica , el establecimiento de relaciones constructivas con otras culturas más desarrolladas del exterior.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i/>
          <w:sz w:val="36"/>
          <w:szCs w:val="36"/>
        </w:rPr>
        <w:t>-  La moderna era OVNI comienza en 1947 con el avistamiento múltiple sobre el Monte Rainier de Kenneth Arnold.  ¿Piensas que en épocas anteriores ha existido el mismo fenómeno bajo otro      nombre , otras formas e incluso bajo la perspectiva de unos antepasados que tomaron por  dioses a los visitantes foráneos ?. ¿Cuál es tu opinión del fenómeno OVNI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Los  Tutores  siempre han estado aquí , cooperando para elevar el nivel de conciencia de la atrasada población terrenal ,  mediante llamativas exhibiciones celestes , apariciones milagrosas y variados despertadores psíquicos de la más sutil ingeniería social.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 ¿Qué opina del actual tratamiento que ofrecen sobre este tema los medios de comunicación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 Antiguamente las observaciones de aeronaves desconocidas aparecían en los periódicos y la gente se interesó por tan exótico misterio.   Desde hace lustros se ha instaurado un pacto tácito entre los medios y los servicios secretos de los EE.UU., y las noticias sobre alienígenas ya no culturizan al gran público.   Únase a tan cateta barbaridad la ridiculización del dilema exobiológico por la televisión basura.    Resultado : gracias a la propaganda gubernamental los ciudadanos materialistas han introyectado que los extraterrestres no son más que un curioso y divertido producto imaginativo de la ciencia-ficción.   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Los OVNIs...¿son un peligro, constituyen una conspiración, no son más que un invento o hay algo más inquietante tras todo ello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 Si los exonautas ultraavanzados nos quisieran invadir , ya lo habrían conseguido hace milenios.   Su comportamiento en general demuestra que no se proponen hacernos daño. Es más , según referencias múltiples , los primastros siderales nos estarían prestando ayuda bajo cuerda en muchos aspectos decisivos de la vida planetaria.  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>-   ¿Qué figura destacaría de los investigadores ufológicos de este país y por qué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La lista es demasiado extensa : Ballester , Benítez , Calderón , Carballar ,Casas-Huguet , Cuevas ,  Faber-Kaiser , Filpo , Freixedo ,  García , García Bautista , Garrido ,             Gato-Ribera , Gómez Serrano , Mateos , Montejo ,  Moya , Navia , Osuna , Padrón , Pedrajo , Petit Gancedo ,    Peyró , Rafapal ,  Redón , Ribera , Roldán , Ruesga , Sierra ,      De Vicente , Villarrubia  y otros más que en este instante no vienen a la memoria pero que deberían figurar y pedimos disculpas.  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i/>
          <w:sz w:val="36"/>
          <w:szCs w:val="36"/>
        </w:rPr>
        <w:t xml:space="preserve">-   ¿Desclasificación o Desinformación?. 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36"/>
          <w:szCs w:val="36"/>
        </w:rPr>
        <w:t xml:space="preserve">***  Lo segundo.   Las autoridades sólo desempolvan del cofre secreto los casos  inocuos , lejanas luces inofensivas e irrelevancias por el estilo.   Los incidentes peligrosos del núcleo duro , que son muchos y los más interesantes , quedan a buen recaudo.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  <w:t xml:space="preserve">-   ¿En que estado se encuenta el fenómeno OVNI en España? 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  <w:t>***  En un impasse.  Sigue habiendo espectáculos aéreos , contactados y shows paranormales , pero no trascienden.  Las Tres Grandes ( Más Allá ,  Año Cero y Enigmas ) sacan a relucir ocasionalmente buenos reportajes de casuística al estilo antiguo.   Cuadernos de Ufología lanza pocos números y esporádicos.   Los investigadores de campo casi se han extinguido.   La piel de toro es ya un erial ovnilógico , como pretendían los que mandan.   Y el interés del personal sobre nuestros bienamados Objetos anda bajo mínimos.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Arrus BT" w:ascii="Arrus BT" w:hAnsi="Arrus BT"/>
          <w:b/>
          <w:i/>
          <w:sz w:val="36"/>
          <w:szCs w:val="36"/>
        </w:rPr>
        <w:t>-  Para finalizar...¿hacia dónde "camina" el fenómeno OVNI en este siglo XXI?. ¿Seguirá siendo el fenómeno del siglo o por el contrario cederá su lugar a otros nuevos misterios?.</w:t>
      </w:r>
    </w:p>
    <w:p>
      <w:pPr>
        <w:pStyle w:val="Normal"/>
        <w:jc w:val="both"/>
        <w:rPr>
          <w:rFonts w:ascii="Arrus BT" w:hAnsi="Arrus BT" w:cs="Arrus BT"/>
          <w:b/>
          <w:b/>
          <w:i/>
          <w:i/>
          <w:sz w:val="36"/>
          <w:szCs w:val="36"/>
        </w:rPr>
      </w:pPr>
      <w:r>
        <w:rPr>
          <w:rFonts w:cs="Arrus BT" w:ascii="Arrus BT" w:hAnsi="Arrus BT"/>
          <w:b/>
          <w:i/>
          <w:sz w:val="36"/>
          <w:szCs w:val="36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36"/>
          <w:szCs w:val="36"/>
        </w:rPr>
      </w:pPr>
      <w:r>
        <w:rPr>
          <w:rFonts w:eastAsia="Arrus BT" w:cs="Arrus BT" w:ascii="Arrus BT" w:hAnsi="Arrus BT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  <w:t xml:space="preserve">***  Imposible de predecir , por falta de datos.   Si se agrava la situación internacional y la crisis económica , </w:t>
      </w:r>
      <w:r>
        <w:rPr>
          <w:rFonts w:cs="Arrus BT" w:ascii="Arrus BT" w:hAnsi="Arrus BT"/>
          <w:b/>
          <w:i/>
          <w:sz w:val="36"/>
          <w:szCs w:val="36"/>
        </w:rPr>
        <w:t xml:space="preserve">Ellos </w:t>
      </w:r>
      <w:r>
        <w:rPr>
          <w:rFonts w:cs="Arrus BT" w:ascii="Arrus BT" w:hAnsi="Arrus BT"/>
          <w:b/>
          <w:sz w:val="36"/>
          <w:szCs w:val="36"/>
        </w:rPr>
        <w:t>podrían exhibirse con un pelín más de audacia , pero permaneciendo escondidos y trabajando en la sombra , que es su  modus operandi.   Seguirán como de costumbre , asomándose para esfumarse a continuación , blindados por sus consabidos disfraces y camuflajes , con su táctica de sugerir sin intervención directa.   Eso sí , van a revelar como siempre por telepatía multitud de gruesos volúmenes adicionales al ejército mundial de contactados , en los que nos informarán en detalle y con cínico descaro acerca de quiénes son  , de dónde vienen y qué hacen aquí.      Ojo , que éstas son justamente las grandes preguntas fundamentales de la ufología.           El que quiera conocer las respuestas no tiene más que acercarse a las librerías anglosajonas especializadas y leerse los chispeantes mamotretos E.T..  Les garantizamos que no se van a arrepentir.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36"/>
          <w:szCs w:val="36"/>
        </w:rPr>
      </w:pPr>
      <w:r>
        <w:rPr>
          <w:rFonts w:eastAsia="Arrus BT" w:cs="Arrus BT" w:ascii="Arrus BT" w:hAnsi="Arrus BT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nacio Darnaude Rojas-Mar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eza del Rey Don Pedro , 9 ( 2º B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004 - Sevilla ( Spain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ágina web  :  www.ignaciodarnaude.c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 :  ummodei98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 : 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ummo@hispavista.com</w:t>
        </w:r>
      </w:hyperlink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36"/>
          <w:szCs w:val="36"/>
        </w:rPr>
      </w:pPr>
      <w:r>
        <w:rPr>
          <w:rFonts w:eastAsia="Arrus BT" w:cs="Arrus BT" w:ascii="Arrus BT" w:hAnsi="Arrus BT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rus BT" w:hAnsi="Arrus BT" w:eastAsia="Arrus BT" w:cs="Arrus BT"/>
          <w:b/>
          <w:b/>
          <w:sz w:val="36"/>
          <w:szCs w:val="36"/>
        </w:rPr>
      </w:pPr>
      <w:r>
        <w:rPr>
          <w:rFonts w:eastAsia="Arrus BT" w:cs="Arrus BT" w:ascii="Arrus BT" w:hAnsi="Arrus BT"/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rus BT" w:hAnsi="Arrus BT" w:cs="Arrus BT"/>
          <w:b/>
          <w:b/>
          <w:sz w:val="36"/>
          <w:szCs w:val="36"/>
        </w:rPr>
      </w:pPr>
      <w:r>
        <w:rPr>
          <w:rFonts w:cs="Arrus BT" w:ascii="Arrus BT" w:hAnsi="Arrus BT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@hispavist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6:00Z</dcterms:created>
  <dc:creator>TN</dc:creator>
  <dc:description/>
  <cp:keywords/>
  <dc:language>en-US</dc:language>
  <cp:lastModifiedBy>TN</cp:lastModifiedBy>
  <dcterms:modified xsi:type="dcterms:W3CDTF">2008-12-29T19:11:00Z</dcterms:modified>
  <cp:revision>16</cp:revision>
  <dc:subject/>
  <dc:title>ENTREVISTA  DE  JOSÉ  MANUEL  GARCÍA  BAUTISTA  A  IGNACIO  DARNAUDE  ROJAS-MARCOS  , SEVILLA  ,    30  DE DICIEMBRE  DEL  2008 </dc:title>
</cp:coreProperties>
</file>